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User List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 Released 03-24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Option to show only users who have access to the current con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pp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Updated sample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Forum styled listing by rang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Defineable text for specific security levels.  See USER.SE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Print "Private" option if current user's security level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security level of the user being printed by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User exclusion file for users you don't want shown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Completely rewritten in PPL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No longer uses keywords to determine with statistic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es replacement codes (macros).  Suprisingly, this method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low as I thought i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xed - Took out the option to display anything dealing with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bytes (byte ratio, ul bytes, dl bytes, etc.).  Th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n't used often and if it was used, was always pretty s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xed - Took out the file rati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xed - CONFIG.EXE, since no one ever used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 7-24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now correctly handles PCB standardized formatte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international phone numbers correctly for 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 (7-16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added an extremely easy-to-use config program so that on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has a big need to edit USER.CFG by hand. (7-24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6-18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Overall dramatic speed improv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he keyword "bul" to "ulbytes" for 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he keyword "bdl" to "dlbytes" for 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user's K uploaded as a displayabl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user's K downloaded as a displayabl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user's megabytes uploaded as a displayabl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user's megabytes downloaded as a displayabl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user's file ratio as a displayabl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user's byte ratio as a displayabl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"search for user" option that can be skipped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config option for user levels no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percentage of long distance stat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feature to allow it to create the user list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display the file as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5-3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